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ab/>
        <w:tab/>
        <w:tab/>
        <w:tab/>
        <w:t xml:space="preserve">     Утверждено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ab/>
        <w:tab/>
        <w:tab/>
        <w:tab/>
        <w:t xml:space="preserve">                приказом № 204-П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ab/>
        <w:tab/>
        <w:tab/>
        <w:tab/>
        <w:tab/>
        <w:tab/>
        <w:t>от 12  июля 2016 год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ПОЛИТИКА 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  <w:t xml:space="preserve">обработки и защиты персональных данных 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  <w:t>МБУ «Комплексный центр» Увельского муниципального района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. Увельский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ru-RU"/>
        </w:rPr>
        <w:t>2016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en-US"/>
        </w:rPr>
        <w:t xml:space="preserve">I. </w:t>
      </w:r>
      <w:r>
        <w:rPr>
          <w:b/>
          <w:bCs/>
          <w:sz w:val="28"/>
          <w:szCs w:val="28"/>
          <w:lang w:val="ru-RU"/>
        </w:rPr>
        <w:t>ОБЩИЕ ПОЛОЖЕНИЯ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ab/>
        <w:t>1.1. В целях гарантирования выполнения норм федерального законодательства в полном объеме МБУ «Комплексный центр» Увельского муниципального района (далее — Оператор) считает важнейшими своими задачами  соблюдение принципов законности, справедливости и конфиденциальности при обработке персональных данных, а также обеспечение безопасности процессов их обработки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ab/>
        <w:t>1.2. Настоящая политика в области обработки и защиты персональных данных в МБУ «Комплексный центр» Увельского муниципального района(далее — Политика) характеризуется следующими признаками: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ab/>
        <w:t xml:space="preserve"> 1.2.1. Разработана в целях обеспечения реализации требований законодательства РФ в области обработки персональных данных субъектов персональных данных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ab/>
        <w:t xml:space="preserve"> 1.2.2. Раскрывает основные критерии персональных данных, обрабатываемых Оператором, цели, способы и принципы обработки персональных данных, права субъектов персональных данных, а также включает перечень мер, применяемых Оператором в целях обеспечения безопасности персональных данных при их обработке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ab/>
        <w:t xml:space="preserve"> 1.2.3. Является общедоступным документом, декларирующим концептуальные основы деятельности Оператора при обработке персональных данных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/>
          <w:bCs/>
          <w:sz w:val="28"/>
          <w:szCs w:val="28"/>
          <w:lang w:val="en-US"/>
        </w:rPr>
        <w:t xml:space="preserve">II. </w:t>
      </w:r>
      <w:r>
        <w:rPr>
          <w:b/>
          <w:bCs/>
          <w:sz w:val="28"/>
          <w:szCs w:val="28"/>
          <w:lang w:val="ru-RU"/>
        </w:rPr>
        <w:t>ИНФОРМАЦИЯ ОБ ОПЕРАТОРЕ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Наименование: Муниципальное бюджетное учреждение «Комплексный центр социального обслуживания» Увельского муниципального района Челябинской области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ИНН: 7424022610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Фактический адрес: 457000, Челябинская область, поселок Увельский, улица Советская, дом 24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Телефон/факс: (835166)31576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/>
          <w:bCs/>
          <w:sz w:val="28"/>
          <w:szCs w:val="28"/>
          <w:lang w:val="en-US"/>
        </w:rPr>
        <w:t xml:space="preserve">III. </w:t>
      </w:r>
      <w:r>
        <w:rPr>
          <w:b/>
          <w:bCs/>
          <w:sz w:val="28"/>
          <w:szCs w:val="28"/>
          <w:lang w:val="ru-RU"/>
        </w:rPr>
        <w:t>ПРАВОВЫЕ ОСНОВАНИЯ ОБРАБОТКИ ПЕРСОНАЛЬНЫХ ДАННЫХ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ab/>
        <w:t>3.1. Политика Оператора в области обработки персональных данных определяется со следующими  нормативными правовыми актами РФ: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ab/>
        <w:t xml:space="preserve">   3.1.1. Конституцией Российской Федерации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ab/>
        <w:t xml:space="preserve">   3.1.2. Трудовым кодексом Российской Федерации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ab/>
        <w:t xml:space="preserve">   3.1.3. Гражданским кодексом Российской Федерации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ab/>
        <w:t xml:space="preserve"> 3.1.4. Федеральным законом от 19.12.2005 г. № 160-ФЗ «О ратификации Конвенции Совета Европы о защите физических лиц при автоматизированной обработке персональных данных»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ab/>
        <w:t xml:space="preserve">  3.1.5. Федеральным законом от 27.07.2006 г. № 152-ФЗ «О персональных данных»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ab/>
        <w:t xml:space="preserve">  3.1.6. Федеральным законом от 27.07.2006 г. № 149-ФЗ «Об информации, информационных технологиях и защите информации»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ab/>
        <w:t xml:space="preserve">  3.1.7. Федеральным законом от 29.11.2010 г. № 326-ФЗ «Об обязательном медицинском страховании в Российской Федерации»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ab/>
        <w:t>3.2. Во исполнение Политики Оператором утверждены следующие локальные нормативные правовые акты: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ab/>
        <w:t xml:space="preserve">  3.2.1. Положение об обработке персональных данных с использованием средств автоматизации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ab/>
        <w:t xml:space="preserve">  3.2.2. Положение об обработке персональных данных без использования средств автоматизации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ab/>
        <w:t xml:space="preserve">   3.2.3. Регламент резервного копирования и восстановления  данных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ab/>
        <w:t xml:space="preserve">   3.2.4. Акты классификации информационных систем персональных данных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ab/>
        <w:t xml:space="preserve">   3.2.5. Модели угроз безопасности персональных данных при их обработке в информационных системах персональных данных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ab/>
        <w:t xml:space="preserve">  3.2.6. Акты присвоения уровня защищенности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8"/>
          <w:szCs w:val="28"/>
          <w:lang w:val="en-US"/>
        </w:rPr>
        <w:t xml:space="preserve">IV. </w:t>
      </w:r>
      <w:r>
        <w:rPr>
          <w:b/>
          <w:bCs/>
          <w:sz w:val="28"/>
          <w:szCs w:val="28"/>
          <w:lang w:val="ru-RU"/>
        </w:rPr>
        <w:t>ЦЕЛИ ОБРАБОТКИ.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ab/>
        <w:t>4.1. Оператор обрабатывает персональные данные исключительно в следующих целях: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ab/>
        <w:t xml:space="preserve">    4.1.1. Исполнение положений нормативных правовых актов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ab/>
        <w:t xml:space="preserve">    4.1.2. Реализации трудовых отношений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ab/>
        <w:t xml:space="preserve">    4.1.3. Реализации оказания социальных услуг населению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ab/>
        <w:t xml:space="preserve">     4.1.4. Реализации договорных отношений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en-US"/>
        </w:rPr>
        <w:t xml:space="preserve">V. </w:t>
      </w:r>
      <w:r>
        <w:rPr>
          <w:b/>
          <w:bCs/>
          <w:sz w:val="28"/>
          <w:szCs w:val="28"/>
          <w:lang w:val="ru-RU"/>
        </w:rPr>
        <w:t>КАТЕГОРИИ ОБРАБАТЫВАЕМЫХ ПЕРСОНАЛЬНЫХ ДАННЫХ, ИСТОЧНИКИ ИХ ПОЛУЧЕНИЯ, СРОКИ ОБРАБОТКИ И ХРАНЕНИЯ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ab/>
        <w:t>5.1. В информационных системах персональных данных Оператора обрабатываются следующие категории персональных данных: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ab/>
        <w:t xml:space="preserve">   5.1.1. Персональные данные сотрудников. Источники получения: субъекты персональных данных Оператора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ab/>
        <w:t xml:space="preserve">   5.1.2. Персональные данные получателей социальных услуг. Источники получения: субъекты персональных данных Оператора 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/>
          <w:bCs/>
          <w:sz w:val="28"/>
          <w:szCs w:val="28"/>
          <w:lang w:val="en-US"/>
        </w:rPr>
        <w:t xml:space="preserve">VI. </w:t>
      </w:r>
      <w:r>
        <w:rPr>
          <w:b/>
          <w:bCs/>
          <w:sz w:val="28"/>
          <w:szCs w:val="28"/>
          <w:lang w:val="ru-RU"/>
        </w:rPr>
        <w:t>ОСНОВНЫЕ ПРИНЦИПЫ ОБРАБОТКИ, ПЕРЕДАЧИ И ХРАНЕНИЯ ПЕРСОНАЛЬНЫХ ДАННЫХ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ab/>
        <w:t>6.1. Оператор в своей деятельности обеспечивает соблюдение  принципов обработки персональных данных, указанных в ст. Федерального закона 152-ФЗ «О персональных данных»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ab/>
        <w:t>6.2. Оператор не осуществляет обработку биометрических персональных данных (сведения, которые характеризуют физиологические и биологические особенности человека, на основании которых можно установить его личность)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ab/>
        <w:t>6.3. Оператор не выполняет обработку специальных категорий персональных данных, касающихся расовой, национальной принадлежности, политических взглядов, религиозных или философских убеждений, состояния здоровья, интимной жизни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ab/>
        <w:t xml:space="preserve"> 6.4. Оператор не производит трансграничную (на территории иностранного государства органу власти иностранного государства, иностранному физическому лицу или иностранному юридическому лицу) передачу персональных данных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en-US"/>
        </w:rPr>
        <w:t xml:space="preserve">VII. </w:t>
      </w:r>
      <w:r>
        <w:rPr>
          <w:b/>
          <w:bCs/>
          <w:sz w:val="28"/>
          <w:szCs w:val="28"/>
          <w:lang w:val="ru-RU"/>
        </w:rPr>
        <w:t>СВЕДЕНИЯ О ТРЕТЬИХ ЛИЦАХ, УЧАСТВУЮЩИХ В ОБРАБОТКЕ ПЕРСОНАЛЬНЫХ ДАННЫХ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ab/>
        <w:t>7.1. В целях соблюдения законодательства РФ, для достижения целей обработки, а также в интересах и с согласия субъектов персональных данных Оператор в ходе своей деятельности предоставляет персональные данные следующим организациям: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 xml:space="preserve">                </w:t>
      </w:r>
      <w:r>
        <w:rPr>
          <w:b w:val="false"/>
          <w:bCs w:val="false"/>
          <w:sz w:val="26"/>
          <w:szCs w:val="26"/>
          <w:lang w:val="ru-RU"/>
        </w:rPr>
        <w:tab/>
        <w:t xml:space="preserve"> 7.1.1. Федеральной налоговой службе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 xml:space="preserve">        </w:t>
      </w:r>
      <w:r>
        <w:rPr>
          <w:b w:val="false"/>
          <w:bCs w:val="false"/>
          <w:sz w:val="26"/>
          <w:szCs w:val="26"/>
          <w:lang w:val="ru-RU"/>
        </w:rPr>
        <w:tab/>
        <w:tab/>
        <w:t>7.1.2. Пенсионному фонду России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ab/>
        <w:tab/>
        <w:t>7.1.3. Негосударственным пенсионным фондам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ab/>
        <w:tab/>
        <w:t>7.1.4. ПАО Сбербанк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ab/>
        <w:tab/>
        <w:t>7.1.5.  ПАО «Челябинвестбанк»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ab/>
        <w:tab/>
        <w:t>7.1.6. Службе судебных приставов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ab/>
        <w:t>7.2. Оператор не поручает обработку персональных данных другим лицам на основании договора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en-US"/>
        </w:rPr>
        <w:t>VIII.</w:t>
      </w:r>
      <w:r>
        <w:rPr>
          <w:b/>
          <w:bCs/>
          <w:sz w:val="28"/>
          <w:szCs w:val="28"/>
          <w:lang w:val="ru-RU"/>
        </w:rPr>
        <w:t>МЕРЫ ПО ОБЕСПЕЧЕНИЮ БЕЗОПАСНОСТИ ПЕРСОНАЛЬНЫХ ДАННЫХ ПРИ ИХ ОБРАБОТКЕ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ab/>
        <w:t>8.1.  Оператор при обработке персональных данных принимает все необходимые правовые, организационные и технические меры для их защиты от неправомерного или случайного доступа, уничтожения, изменения, блокирования, копирования, предоставления, распространения, а также от иных неправомерных действий в отношении них. Обеспечение безопасности персональных данных достигается, в частности, следующими способами: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ab/>
        <w:tab/>
        <w:t>8.1.1. Назначением ответственных за организацию обработки персональных данных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ab/>
        <w:tab/>
        <w:t>8.1.2. Осуществлением внутреннего контроля соответствия обработки персональных данных , согласно Федеральному закону от 27.07.2006 г. № 152-ФЗ «О персональных данных» и принятым в соответствии с ним нормативным правовым актом, требованиям к защите персональных данных, локальным актом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ab/>
        <w:tab/>
        <w:t>8.1.3. Ознакомлением работников Оператора, непосредственно осуществляющих обработку персональных данных, с положениями законодательства РФ о персональных данных, в том числе с требованиями к защите персональных данных, локальными актами в отношении обработки персональных данных, и (или) обучением указанных сотрудников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ab/>
        <w:tab/>
        <w:t>8.1.4. Определением угроз безопасности персональных данных при их обработке в информационных системах персональных данных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ab/>
        <w:tab/>
        <w:t>8.1.5.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, необходимых для выполнения требований к защите персональных данных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ab/>
        <w:tab/>
        <w:t>8.1.6.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ab/>
        <w:tab/>
        <w:t>8.1.7. Учетом машинных носителей персональных данных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ab/>
        <w:tab/>
        <w:t>8.1.8. Выявлением фактов несанкционированного доступа к персональным данным и принятием соответствующих мер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ab/>
        <w:tab/>
        <w:t>8.1.9. Восстановлением персональных данных, модифицированных или уничтоженных вследствие несанкционированного доступа к ним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ab/>
        <w:tab/>
        <w:t>8.1.10. Установлением правил доступа к персональным данным, обрабатываемым в информационной системе персональных данных, а также обеспечением регистрации и учета всех действия, совершаемых с персональными данными в информационной системе персональных данных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ab/>
        <w:t>8.1.11. Контролем за принимаемыми мерами по обеспечению безопасности персональных данных и уровнем защищенности информационной системы персональных данных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en-US"/>
        </w:rPr>
        <w:t xml:space="preserve">IX. </w:t>
      </w:r>
      <w:r>
        <w:rPr>
          <w:b/>
          <w:bCs/>
          <w:sz w:val="28"/>
          <w:szCs w:val="28"/>
          <w:lang w:val="ru-RU"/>
        </w:rPr>
        <w:t>ПРАВА СУБЪЕКТА ПЕРСОНАЛЬНЫХ ДАННЫХ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ab/>
        <w:t>9.1. Субъект персональных данных имеет право на получение сведений об обработке его персональных данных Оператором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ab/>
        <w:t>9.2. Субъект персональных данных вправе требовать от Оператора, который их обрабатывает, уточнения этих персональных данных, их блокирования или уничтожения в случае, если они являются неполными, устаревшими, неточными, незаконно полученными или не могут быть признаны необходимыми для заявленной цели обработки, а также принимать предусмотренные законом меры по защите своих прав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ab/>
        <w:t>9.3. Право субъекта персональных данных на доступ к его персональным данным может быть ограничено в соответствии с федеральными законами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ab/>
        <w:t>9.4. Для реализации своих прав и защиты законных интересов субъект персональных данных имеет право обратиться в Оператору. Тот рассматривает любые обращения и жалобы со стороны субъектов персональных данных, тщательно расследует факты нарушений и принимает все необходимые меры для их немедленного устранения, наказания виновных лиц и урегулирования спорных и конфликтных ситуаций в досудебном порядке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ab/>
        <w:t>9.5. Субъект персональных данных вправе обжаловать действия или бездействия Оператора путем обращения в уполномоченный орган по защите прав субъекта персональных данных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ab/>
        <w:t>9.6. Субъект персональных данных имеет право на защиту своих прав и законных интересов, в том числе на возмещение убытков и /или компенсацию морального вреда в судебном порядке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en-US"/>
        </w:rPr>
        <w:t xml:space="preserve">X. </w:t>
      </w:r>
      <w:r>
        <w:rPr>
          <w:b/>
          <w:bCs/>
          <w:sz w:val="28"/>
          <w:szCs w:val="28"/>
          <w:lang w:val="ru-RU"/>
        </w:rPr>
        <w:t>КОНТАКТНАЯ ИНФОРМАЦИЯ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ab/>
        <w:t xml:space="preserve">10.1. Ответственным за организацию обработки и обеспечения безопасности персональных данных в МБУ «Комплексный центр» Увельского муниципального района </w:t>
      </w:r>
      <w:r>
        <w:rPr>
          <w:b w:val="false"/>
          <w:bCs w:val="false"/>
          <w:sz w:val="26"/>
          <w:szCs w:val="26"/>
          <w:lang w:val="ru-RU" w:eastAsia="zxx" w:bidi="zxx"/>
        </w:rPr>
        <w:t>назначена</w:t>
      </w:r>
      <w:r>
        <w:rPr>
          <w:b w:val="false"/>
          <w:bCs w:val="false"/>
          <w:sz w:val="26"/>
          <w:szCs w:val="26"/>
          <w:lang w:val="ru-RU"/>
        </w:rPr>
        <w:t xml:space="preserve"> заместитель директора Мальцева Елена Александровна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ab/>
        <w:t>10.2. Уполномоченным органом по защите прав субъектов персональных данных является  Федеральная служба по надзору в сфере связи, информационных технологий и массовых коммуникаций (Роскомнадзор)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Управление  Роскомнадзора  по Челябинской области: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Адрес: 454000, г. Челябинск, ул. Цвиллинга, д.22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тел. (8351)263-91-09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ru-RU"/>
        </w:rPr>
        <w:t>Факс: (8351)263-63-74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en-US"/>
        </w:rPr>
        <w:t xml:space="preserve">E-mail: </w:t>
      </w:r>
      <w:hyperlink r:id="rId2">
        <w:r>
          <w:rPr>
            <w:rStyle w:val="InternetLink"/>
            <w:b w:val="false"/>
            <w:bCs w:val="false"/>
            <w:sz w:val="26"/>
            <w:szCs w:val="26"/>
            <w:lang w:val="en-US"/>
          </w:rPr>
          <w:t>rsockanc74@rsoc.ru</w:t>
        </w:r>
      </w:hyperlink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Руководитель Управления: Михайлов Дмитрий Владимирович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ru-RU"/>
        </w:rPr>
        <w:t>Сайт: 74.</w:t>
      </w:r>
      <w:r>
        <w:rPr>
          <w:b w:val="false"/>
          <w:bCs w:val="false"/>
          <w:sz w:val="26"/>
          <w:szCs w:val="26"/>
          <w:lang w:val="en-US"/>
        </w:rPr>
        <w:t>rsoc.ru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en-US"/>
        </w:rPr>
        <w:t xml:space="preserve">XI. </w:t>
      </w:r>
      <w:r>
        <w:rPr>
          <w:b/>
          <w:bCs/>
          <w:sz w:val="28"/>
          <w:szCs w:val="28"/>
          <w:lang w:val="ru-RU"/>
        </w:rPr>
        <w:t>ЗАКЛЮЧИТЕЛЬНЫЕ ПОЛОЖЕНИЯ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ab/>
        <w:t>11.1. Настоящая Политика является внутренним документом МБУ «Комплексный центр» Увельского муниципального района, общедоступной и подлежит размещению на официальном сайте МБУ «Комплексный центр» Увельского муниципального района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ab/>
        <w:t>11.2.  Настоящая Политика подлежит изменению, дополнению в случае появления новых законодательных актов и специальных нормативных документов по обработке и защите персональных данных, но не реже одного раза в три года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ab/>
        <w:t>11.3. Контроль исполнения требований настоящей Политики осуществляется ответственным за организацию обработки персональных данных МБУ «Комплексный центр» Увельского муниципального района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ru-RU"/>
        </w:rPr>
        <w:tab/>
        <w:t xml:space="preserve"> 11.4. Ответственность должностных лиц МБУ «Комплексный центр» Увельского муниципального района, имеющих доступ к персональным данным, за невыполнение требований норм, регулирующих обработку и защиту персональных данных, определяется в соответствии с законодательством Российской Федерации и внутренними документами МБУ «Комплексный центр» Увельского муниципального района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ockanc74@rsoc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2Z</dcterms:created>
  <dc:creator/>
  <dc:description/>
  <dc:language>en-US</dc:language>
  <cp:lastModifiedBy/>
  <cp:lastPrinted>2016-07-22T08:08:00Z</cp:lastPrinted>
  <dcterms:modified xsi:type="dcterms:W3CDTF">2016-07-22T02:14:4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